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pPr>
      <w:r>
        <w:rPr>
          <w:rFonts w:cs="Arial" w:ascii="Arial" w:hAnsi="Arial"/>
        </w:rPr>
        <w:t>Civil Lines, Ludhiana – 141001.</w:t>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Chief Conservator of Forest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Karnail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Karnail Singh, Senior Assistant, states that the Writ Petition filed by the Department in the Hon’ble Punjab and Haryana High Court challenging the orders of the Commission, has been dismissed. He submits that the case may be adjourned for at least 15 days so that the sanction from the competent authority could be obtained to pay compensation of Rs. 10,000/-(Ten thousand only)  to the Appellant as per the orders of the Commission. </w:t>
      </w:r>
    </w:p>
    <w:p>
      <w:pPr>
        <w:pStyle w:val="Normal"/>
        <w:spacing w:lineRule="auto" w:line="480"/>
        <w:jc w:val="both"/>
        <w:rPr>
          <w:rFonts w:ascii="Arial" w:hAnsi="Arial" w:cs="Arial"/>
        </w:rPr>
      </w:pPr>
      <w:r>
        <w:rPr>
          <w:rFonts w:cs="Arial" w:ascii="Arial" w:hAnsi="Arial"/>
        </w:rPr>
        <w:t>2.</w:t>
        <w:tab/>
        <w:tab/>
        <w:t>The Respondent is directed to supply a copy of the judgement  passed by the Hon’ble Punjab and Haryana High Court while dismissing the Writ Petition filed by the Departme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1/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On the request of the Respondent,  the case is adjourned and fixed for confirmation of compliance of orders of the Commission on </w:t>
      </w:r>
      <w:r>
        <w:rPr>
          <w:rFonts w:cs="Arial" w:ascii="Arial" w:hAnsi="Arial"/>
          <w:b/>
        </w:rPr>
        <w:t xml:space="preserve">10.02.2011 at 10.00 A.M. in Court No. 1 on the second floor of SCO No. 84-85, Sector: 17-C, Chandigarh.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 Road Chapter, </w:t>
      </w:r>
    </w:p>
    <w:p>
      <w:pPr>
        <w:pStyle w:val="Normal"/>
        <w:rPr/>
      </w:pPr>
      <w:r>
        <w:rPr>
          <w:rFonts w:cs="Arial" w:ascii="Arial" w:hAnsi="Arial"/>
        </w:rPr>
        <w:t>3444, Chet Singh Nagar, Ludhiana – 141003.</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A letter has been received from the Complainant through Fax vide which he has informed the Commission that as per the directions of the Commission on the last date of hearing,  the PIO has not supplied a copy of the Running Bill No. 26 alongwith a copy of M.B; an amount of Rs. 4000/- deposited by him with the Municipal Corporation, Ludhiana as documents charges has not been refunded to him and a compensation of Rs. 5000/-(Five  thousand only) has not been paid to him. In the last  he has submitted as under:-</w:t>
      </w:r>
    </w:p>
    <w:p>
      <w:pPr>
        <w:pStyle w:val="Normal"/>
        <w:spacing w:lineRule="auto" w:line="360"/>
        <w:ind w:left="2160" w:hanging="720"/>
        <w:jc w:val="both"/>
        <w:rPr/>
      </w:pPr>
      <w:r>
        <w:rPr>
          <w:rFonts w:cs="Arial" w:ascii="Arial" w:hAnsi="Arial"/>
        </w:rPr>
        <w:t>(1)</w:t>
        <w:tab/>
        <w:t xml:space="preserve">The Commission may direct the Respondent PIO to file the written reply for not following orders of the Commission. </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The Commission may pass the direction to the Respondent</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PIO  to file an affidavit stating that the documents pertaining </w:t>
      </w:r>
    </w:p>
    <w:p>
      <w:pPr>
        <w:pStyle w:val="Normal"/>
        <w:spacing w:lineRule="auto" w:line="360"/>
        <w:ind w:left="2160" w:hanging="72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31/2009</w:t>
      </w:r>
      <w:r>
        <w:rPr>
          <w:rFonts w:cs="Arial" w:ascii="Arial" w:hAnsi="Arial"/>
          <w:b/>
        </w:rPr>
        <w:tab/>
        <w:tab/>
        <w:tab/>
        <w:tab/>
        <w:t>-2-</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 xml:space="preserve">to the deficiencies pointed out by the complainant missing or </w:t>
      </w:r>
    </w:p>
    <w:p>
      <w:pPr>
        <w:pStyle w:val="Normal"/>
        <w:spacing w:lineRule="auto" w:line="360"/>
        <w:ind w:left="2160" w:hanging="0"/>
        <w:jc w:val="both"/>
        <w:rPr>
          <w:rFonts w:ascii="Arial" w:hAnsi="Arial" w:cs="Arial"/>
        </w:rPr>
      </w:pPr>
      <w:r>
        <w:rPr>
          <w:rFonts w:cs="Arial" w:ascii="Arial" w:hAnsi="Arial"/>
        </w:rPr>
        <w:t>have not been prepared/demanded/submitted by the contractor, as the respondent has provided the incomplete information demanded by the complainant vide his RTI application dated 05.07.2009.</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The Commission may please pass a reasoned and speaking order as regards the following:-</w:t>
      </w:r>
    </w:p>
    <w:p>
      <w:pPr>
        <w:pStyle w:val="Normal"/>
        <w:spacing w:lineRule="auto" w:line="360"/>
        <w:ind w:left="2160" w:hanging="720"/>
        <w:jc w:val="both"/>
        <w:rPr/>
      </w:pPr>
      <w:r>
        <w:rPr>
          <w:rFonts w:cs="Arial" w:ascii="Arial" w:hAnsi="Arial"/>
        </w:rPr>
        <w:tab/>
        <w:t>Penalty at the rate of Rs. 250.00 each day till the last instalment of information was supplied be imposed on each of the erring officials(PIO/Deemed PIO/APIO) as the application was filed on 05.07.2009 and the last instalment of information was given on 22.03.2010 vide letter No. 24/SDO/ZA by the Deemed PIO despite the deposit of copy fee in LMC accounts on 24.09.2009. The concerned official(PIO or deemed PIO) is, thus, liable to be penalized to the extent of maximum penalty of Rs. 25000.</w:t>
        <w:tab/>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ince none is present on behalf of the Respondent and nothing has been heard from them in writing, the PIO is directed to file  his written submission  giving reasons for not complying with the orders of the Commission passed on the last date of hearing  i.e. 03.01.2011. </w:t>
      </w:r>
    </w:p>
    <w:p>
      <w:pPr>
        <w:pStyle w:val="Normal"/>
        <w:spacing w:lineRule="auto" w:line="480"/>
        <w:jc w:val="both"/>
        <w:rPr>
          <w:rFonts w:ascii="Arial" w:hAnsi="Arial" w:cs="Arial"/>
        </w:rPr>
      </w:pPr>
      <w:r>
        <w:rPr>
          <w:rFonts w:cs="Arial" w:ascii="Arial" w:hAnsi="Arial"/>
        </w:rPr>
        <w:t>3.</w:t>
        <w:tab/>
        <w:tab/>
        <w:t xml:space="preserve">While giving one more opportunity  to the PIO to comply with the orders of the Commission dated 03.01.2011, the case is adjourned and fixed for confirmation of compliance of orders of the Commission dated 03.01.2011,  on </w:t>
      </w:r>
    </w:p>
    <w:p>
      <w:pPr>
        <w:pStyle w:val="Normal"/>
        <w:spacing w:lineRule="auto" w:line="360"/>
        <w:ind w:left="2160" w:hanging="720"/>
        <w:jc w:val="right"/>
        <w:rPr>
          <w:rFonts w:ascii="Arial" w:hAnsi="Arial" w:cs="Arial"/>
        </w:rPr>
      </w:pPr>
      <w:r>
        <w:rPr>
          <w:rFonts w:cs="Arial" w:ascii="Arial" w:hAnsi="Arial"/>
        </w:rPr>
        <w:t>Contd…..p/3</w:t>
      </w:r>
    </w:p>
    <w:p>
      <w:pPr>
        <w:pStyle w:val="Normal"/>
        <w:rPr/>
      </w:pPr>
      <w:r>
        <w:rPr>
          <w:rFonts w:cs="Arial" w:ascii="Arial" w:hAnsi="Arial"/>
          <w:b/>
          <w:u w:val="single"/>
        </w:rPr>
        <w:t>CC -  2731/2009</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24.01.2011 in room No. 4 on the first floor of SCO No. 32-33-34,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6:00Z</dcterms:created>
  <dc:creator>sicps7</dc:creator>
  <dc:description/>
  <cp:keywords/>
  <dc:language>en-US</dc:language>
  <cp:lastModifiedBy>sicps7</cp:lastModifiedBy>
  <cp:lastPrinted>2011-01-14T10:18:00Z</cp:lastPrinted>
  <dcterms:modified xsi:type="dcterms:W3CDTF">2011-01-14T05:07:00Z</dcterms:modified>
  <cp:revision>36</cp:revision>
  <dc:subject/>
  <dc:title/>
</cp:coreProperties>
</file>